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 Postępowanie o udzielenie zamówienia publicznego prowadzone jest                        w trybie przetargu nieograniczonego zgodnie z art. 39 ustawy – Prawo zamówień publicznych dalej p.z.p.</w:t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Wartość zamówienia przekracza kwotę określoną w przepisach wydanych na podstawie art. 4 ust. 8 ustawy p.z.p.</w:t>
      </w:r>
    </w:p>
    <w:p>
      <w:pPr>
        <w:pStyle w:val="TextBodyIndent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TextBodyIndent"/>
        <w:ind w:left="851" w:hanging="851"/>
        <w:rPr/>
      </w:pPr>
      <w:r>
        <w:rPr>
          <w:b/>
          <w:sz w:val="28"/>
        </w:rPr>
        <w:t xml:space="preserve">     </w:t>
      </w:r>
      <w:r>
        <w:rPr>
          <w:sz w:val="28"/>
        </w:rPr>
        <w:t>3.2</w:t>
      </w:r>
      <w:r>
        <w:rPr>
          <w:b/>
          <w:sz w:val="28"/>
        </w:rPr>
        <w:t xml:space="preserve"> </w:t>
      </w:r>
      <w:r>
        <w:rPr>
          <w:sz w:val="28"/>
        </w:rPr>
        <w:t>Biuletyn Zamówień Publicznych Nr ogłoszenia : 140388- 2014                           data zamieszczenia : 25.04.2014 r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3 Tablica ogłoszeń w siedzibie zamawiająceg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4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ani Anna Puszczałowska-Mikołajek  - tel. 13 460 80 19</w:t>
      </w:r>
    </w:p>
    <w:p>
      <w:pPr>
        <w:pStyle w:val="TextBody"/>
        <w:ind w:left="284" w:hanging="284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b/>
          <w:bCs/>
        </w:rPr>
        <w:t xml:space="preserve">     </w:t>
      </w:r>
      <w:r>
        <w:rPr/>
        <w:t>4.1 Nazwa nadana zamówieniu przez zamawiającego :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Błękitny San – kompleksowa regulacja gospodarki wodno ściekowej miast i gmin położonych wzdłuż rzeki – modernizacja stacji uzdatniania wody i przebudowa głównej magistrali wodociągowej”</w:t>
      </w:r>
      <w:r>
        <w:rPr>
          <w:b/>
          <w:i/>
          <w:szCs w:val="28"/>
        </w:rPr>
        <w:t xml:space="preserve">                                  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ind w:left="426" w:hanging="426"/>
        <w:rPr>
          <w:b/>
          <w:b/>
        </w:rPr>
      </w:pPr>
      <w:r>
        <w:rPr/>
        <w:t xml:space="preserve">     </w:t>
      </w:r>
      <w:r>
        <w:rPr/>
        <w:t xml:space="preserve">4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hanging="851"/>
        <w:rPr/>
      </w:pPr>
      <w:r>
        <w:rPr/>
        <w:t xml:space="preserve">     </w:t>
      </w:r>
      <w:r>
        <w:rPr/>
        <w:t xml:space="preserve">4.3 Określenie przedmiotu oraz zakres zamówienia :   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Przedmiotem zamówienia jest opracowanie kompletnej dokumentacji       projektowo-kosztorysowej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>
          <w:b/>
          <w:i/>
          <w:iCs/>
          <w:szCs w:val="28"/>
        </w:rPr>
        <w:t>Budowy głównej magistrali wodociągowej :</w:t>
      </w:r>
    </w:p>
    <w:p>
      <w:pPr>
        <w:pStyle w:val="Tekstpodstawowy2"/>
        <w:ind w:left="1276" w:hanging="1276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 xml:space="preserve">            </w:t>
      </w:r>
      <w:r>
        <w:rPr>
          <w:b/>
          <w:i/>
          <w:iCs/>
          <w:szCs w:val="28"/>
        </w:rPr>
        <w:t>1)</w:t>
      </w:r>
      <w:r>
        <w:rPr>
          <w:b/>
          <w:i/>
          <w:szCs w:val="28"/>
        </w:rPr>
        <w:t xml:space="preserve"> Od stacji uzdatniania wody m-ci Solina - Łobozew Dolny                 do zbiornika „Żuków”  w m-ci Ustianowa Dolna                                                – odcinek około 5 000 mb </w:t>
      </w:r>
    </w:p>
    <w:p>
      <w:pPr>
        <w:pStyle w:val="Tekstpodstawowy2"/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2) Od zbiornika „Żuków”  w m-ci Ustianowa Dolna                                - Ustianowa Górna do zbiornika „Kombinat”                                                      w m-ci Ustrzyki Dolne – odcinek około 4 200 m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Zakres zamówienia obejmuje wykonani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Inwentaryzacji istniejącego stanu w zakresie niezbędnym do potrzeb opracowania projektu (część opisowa i dokumentacja fotograficzna obrazująca stan obecny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Ekspertyza techniczna i opinia istniejącego stanu oraz informacja techniczna o założeniach projektowych i jej uzgodnienie                               z Zamawiającym </w:t>
      </w:r>
    </w:p>
    <w:p>
      <w:pPr>
        <w:pStyle w:val="Normal"/>
        <w:ind w:left="851" w:hanging="1134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Wykonanie mapy do celów projektowych, uzyskanie wyrysów                                    z ewidencji gruntów i budynków oraz wypisów z rejestru             gruntów</w:t>
      </w:r>
      <w:r>
        <w:rPr>
          <w:szCs w:val="24"/>
        </w:rPr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Przygotowanie dokumentów do wniosku i złożenie wniosku                                   o ustalenie lokalizacji inwestycji celu publiczneg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az przygotowanie  i podpisanie umów cywilnoprawnych na wejście w teren                        z właścicielami działek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 xml:space="preserve">Przygotowanie karty przedsięwzięcia zadania i wniosku o wydanie decyzji o środowiskowych uwarunkowaniach zgody na realizację przedsięwzięcia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R</w:t>
      </w:r>
      <w:r>
        <w:rPr>
          <w:bCs/>
          <w:sz w:val="28"/>
          <w:szCs w:val="28"/>
        </w:rPr>
        <w:t>aport o oddziaływaniu na środowisk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>
          <w:sz w:val="28"/>
          <w:szCs w:val="28"/>
        </w:rPr>
        <w:t>7. Projekt budowlany</w:t>
      </w:r>
    </w:p>
    <w:p>
      <w:pPr>
        <w:pStyle w:val="Normal"/>
        <w:ind w:left="851" w:hanging="529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zawierający 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Projekt zagospodarowania działki lub terenu oraz oświadczenia</w:t>
      </w:r>
    </w:p>
    <w:p>
      <w:pPr>
        <w:pStyle w:val="Normal"/>
        <w:ind w:left="1418" w:hanging="1418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Projekt architektoniczno-budowlany określający funkcję, formę                    i konstrukcje obiektu budowlanego, jego charakterystykę energetyczną i ekologiczną oraz proponowane rozwiązania techniczne i wyniki badań geologiczno-inżynierskich oraz geotechniczne warunki posadowienia obiektów budowlanych 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1276" w:hanging="1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ustawą z dnia 07 lipca 1994 r.  Prawo Budowlane,            szczególnie art. 20 i 34          </w:t>
      </w:r>
    </w:p>
    <w:p>
      <w:pPr>
        <w:pStyle w:val="Tekstpodstawowywcity2"/>
        <w:tabs>
          <w:tab w:val="clear" w:pos="708"/>
          <w:tab w:val="left" w:pos="851" w:leader="none"/>
        </w:tabs>
        <w:ind w:left="1276" w:hanging="1276"/>
        <w:rPr>
          <w:szCs w:val="28"/>
        </w:rPr>
      </w:pPr>
      <w:r>
        <w:rPr/>
        <w:t xml:space="preserve">                </w:t>
      </w:r>
      <w:r>
        <w:rPr/>
        <w:t xml:space="preserve">- rozporządzeniem Ministra Transportu, Budownictwa i Gospodarki Morskiej z dnia 25 kwietnia 2012 r. w sprawie szczegółowego  zakresu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Projekty wykonawcze </w:t>
      </w:r>
    </w:p>
    <w:p>
      <w:pPr>
        <w:pStyle w:val="Normal"/>
        <w:ind w:left="851" w:hanging="56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pracowanie uzupełnione szczegółami umożliwiającymi wykonanie 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Specyfikacje techniczne wykonania robót i odbioru robót </w:t>
      </w:r>
    </w:p>
    <w:p>
      <w:pPr>
        <w:pStyle w:val="Normal"/>
        <w:ind w:left="993" w:hanging="84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-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Przedmiar robót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</w:t>
      </w:r>
      <w:r>
        <w:rPr>
          <w:b/>
          <w:bCs/>
          <w:i/>
          <w:iCs/>
          <w:sz w:val="28"/>
          <w:szCs w:val="28"/>
        </w:rPr>
        <w:t xml:space="preserve"> 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Kosztorys inwestorski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y zgodnie z Rozporządzeniem Ministra Infrastruktury                   z dnia18 maja 2004 r. w sprawie określenia metod i podstaw sporządzania kosztorysu inwestorskiego obliczania planowanych kosztów prac projektowych oraz planowanych kosztów robót budowlanych określonych w programie funkcjonalno-użytkowym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Studium wykonalności zadania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Zakres dokumentacji wymieniony w pozycjach 5 do 12 należy         również wykonać na nośniku CD.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>4.4</w:t>
      </w:r>
      <w:r>
        <w:rPr>
          <w:b/>
          <w:bCs/>
          <w:szCs w:val="28"/>
        </w:rPr>
        <w:t xml:space="preserve">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       </w:t>
      </w:r>
      <w:r>
        <w:rPr>
          <w:szCs w:val="28"/>
        </w:rPr>
        <w:t>74 14 22 00-0 Usługi projektowe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4.6</w:t>
      </w:r>
      <w:r>
        <w:rPr/>
        <w:t xml:space="preserve"> 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                                        i w specyfikacjach. 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6.1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6.2 Zakończenie </w:t>
      </w:r>
      <w:r>
        <w:rPr>
          <w:b/>
          <w:bCs/>
        </w:rPr>
        <w:t xml:space="preserve">do 30 kwietnia 2015 r.  </w:t>
      </w:r>
    </w:p>
    <w:p>
      <w:pPr>
        <w:pStyle w:val="Tekstpodstawowy2"/>
        <w:ind w:left="284" w:hanging="284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sz w:val="28"/>
        </w:rPr>
        <w:t xml:space="preserve">o udzielenie zamówienia mogą ubiegać się wykonawcy, którzy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</w:rPr>
        <w:t>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710"/>
        <w:rPr/>
      </w:pPr>
      <w:r>
        <w:rPr>
          <w:sz w:val="28"/>
        </w:rPr>
        <w:t xml:space="preserve">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  stawianych wymagań dotyczące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851" w:right="510" w:hanging="85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Co najmniej wykonanie jednej usługi projektowej odpowiadające swoim rodzajem i stanowiącej przedmiot zamówienia, której zakres rzeczowy obejmował </w:t>
      </w:r>
      <w:r>
        <w:rPr>
          <w:sz w:val="28"/>
          <w:szCs w:val="28"/>
        </w:rPr>
        <w:t>zaprojektowanie sieci wodociągowej o długości minimum 4 000 m i średnicy 200 mm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amawiający uznaje również jako odpowiadające swoim rodzajem   obiekty jak : sieci kanalizacyjne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ów w specjalnościach                                  w zakresie koniecznym do wykonania projektów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                -finansow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  <w:i/>
          <w:i/>
        </w:rPr>
      </w:pPr>
      <w:r>
        <w:rPr/>
        <w:t xml:space="preserve">Zamawiający wymaga wniesienia wadium w wysokości </w:t>
      </w:r>
      <w:r>
        <w:rPr>
          <w:b/>
          <w:i/>
        </w:rPr>
        <w:t>2 000,00 zł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ind w:left="709" w:hanging="709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9.1 W zakresie wykazania spełniania przez wykonawcę warunków, których mowa w art. 22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złożone zgodnie z art. 22 ust. 1 ustawy Prawo zamówień   publicznych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993" w:right="510" w:hanging="993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1 – 2013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jednym zadaniu, którego zakres rzeczowy obejmował zaprojektowanie sieci wodociągowej o długości minimum      4 000 m i średnicy 200 mm stanowiących przedmiot zamówienia,                   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0" w:leader="none"/>
        </w:tabs>
        <w:ind w:left="993" w:right="510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Heading4"/>
        <w:ind w:left="993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d) informacja - wskazanie przez wykonawcę w ofercie części zamówienia, której wykonanie powierzy  p o d w y k o n a w c o m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2 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składania wniosków o dopuszczenie do udziału w postępowaniu                   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10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dokument wystawiony w kraju,                   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nie otwarto jego likwidacji ani nie ogłoszono upadłości,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+ kosztorys</w:t>
      </w:r>
      <w:r>
        <w:rPr>
          <w:sz w:val="28"/>
          <w:szCs w:val="28"/>
        </w:rPr>
        <w:t xml:space="preserve">  wg wzoru i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: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</w:t>
      </w:r>
      <w:r>
        <w:rPr>
          <w:b/>
          <w:bCs/>
        </w:rPr>
        <w:t xml:space="preserve">ceny oferty - </w:t>
      </w:r>
      <w:r>
        <w:rPr>
          <w:b/>
          <w:bCs/>
          <w:i/>
        </w:rPr>
        <w:t xml:space="preserve">90% znaczenia </w:t>
      </w:r>
    </w:p>
    <w:p>
      <w:pPr>
        <w:pStyle w:val="Tekstpodstawowy2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2) terminu wykonania zamówienia - </w:t>
      </w:r>
      <w:r>
        <w:rPr>
          <w:b/>
          <w:bCs/>
          <w:i/>
        </w:rPr>
        <w:t>1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12</w:t>
      </w:r>
      <w:r>
        <w:rPr>
          <w:sz w:val="28"/>
        </w:rPr>
        <w:t>.05.2014 r.  godz. 9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20. </w:t>
      </w:r>
      <w:r>
        <w:rPr>
          <w:b/>
          <w:sz w:val="28"/>
          <w:u w:val="single"/>
        </w:rPr>
        <w:t>Informacja o przewidywanych zamówieniach uzupełniających,              o których mowa w art. 67 ust. 1 pkt 6 i 7 lub art. 134 ust.6 pkt 3 i 4,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Zamawiający nie przewiduje udzielenia w okresie 3 lat zamów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1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. 148 ust. 1 uPz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ind w:left="426" w:hanging="426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560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8:00Z</dcterms:created>
  <dc:creator>a</dc:creator>
  <dc:description/>
  <cp:keywords/>
  <dc:language>en-US</dc:language>
  <cp:lastModifiedBy>Eugeniusz Demko</cp:lastModifiedBy>
  <cp:lastPrinted>2014-04-24T07:42:00Z</cp:lastPrinted>
  <dcterms:modified xsi:type="dcterms:W3CDTF">2014-04-25T07:39:00Z</dcterms:modified>
  <cp:revision>14</cp:revision>
  <dc:subject/>
  <dc:title>Ustrzyki Dolne 31</dc:title>
</cp:coreProperties>
</file>